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рам  Успения  Пресвятой Богородиц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е Завидово Конаков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88265</wp:posOffset>
            </wp:positionV>
            <wp:extent cx="3311525" cy="2483485"/>
            <wp:effectExtent l="0" t="0" r="0" b="0"/>
            <wp:wrapTight wrapText="bothSides">
              <wp:wrapPolygon edited="0">
                <wp:start x="-120" y="0"/>
                <wp:lineTo x="-120" y="21320"/>
                <wp:lineTo x="21600" y="21320"/>
                <wp:lineTo x="21600" y="0"/>
                <wp:lineTo x="-120" y="0"/>
              </wp:wrapPolygon>
            </wp:wrapTight>
            <wp:docPr id="1" name="zavidovo2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vidovo2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ходские храмы села Завидово впервые упомянуты в Писцовой книге Клинского уезда, составленной в 1623-1624 годах: «Село Завидово на речке Дойбице, а в селе церковь во имя Успения Пречистыя  Богородицы каменна – делана на два престола – престол Архангела Михаила, да престол Николы Чудотворца…». В строительстве храма принимал личное участие архиепископ Арсений Элассонский, который служил в Архангельском соборе Московского Кремля. Храм подвергался многочисленным перестройкам. Его современный облик возник в результате переделок 1850-1860-х годов. Ныне Успенская церковь села имеет 3 престола: Успения Божией Матери, Архангела Михаила и Всех Небесных Сил Бесплотных и Пророка Божия Илии. На западной стене храма размещены изображения Успения Богородицы, Пророка Илии, Святителя Николая Мир Ликийских, Архангела Михаила, напоминающие о посвящениях престолов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24130" distR="24130" simplePos="0" locked="0" layoutInCell="0" allowOverlap="1" relativeHeight="3">
            <wp:simplePos x="0" y="0"/>
            <wp:positionH relativeFrom="margin">
              <wp:posOffset>4251325</wp:posOffset>
            </wp:positionH>
            <wp:positionV relativeFrom="paragraph">
              <wp:posOffset>1401445</wp:posOffset>
            </wp:positionV>
            <wp:extent cx="1934210" cy="2405380"/>
            <wp:effectExtent l="0" t="0" r="0" b="0"/>
            <wp:wrapTight wrapText="bothSides">
              <wp:wrapPolygon edited="0">
                <wp:start x="-819" y="129"/>
                <wp:lineTo x="-819" y="22225"/>
                <wp:lineTo x="22307" y="22225"/>
                <wp:lineTo x="22307" y="129"/>
                <wp:lineTo x="-819" y="12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18" t="-604" r="3057" b="3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Храм никогда не закрывался, даже в годы Великой отечественной войны в нем совершались службы. В Успенском храме собрано много святынь: чудотворные и почитаемые иконы, ковчег с частицами мощей святых угодников. Покровителями села можно считать священномучеников Григория (Раевского) и Николая (Дмитрова) – священников, которые служили в храмах села Завидово и были расстреляны при советской власти. Иконы с их изображением также бережно хранятся в церкв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иболее чтимой в храме считается Тихвинская икона Божией Матери, обладающая чудотворной силой. Она находится в Успенской церкви с незапамятных времен. Образ Тихвинской Божией Матери замироточил в 1994 году на всенощном бдении. От иконы часто исходит благоухающее миро. Люди, обращавшиеся к Тихвинскому образу Богоматери с сердечной молитвой, получали многочисленные благодеяния и чудесные исцеления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6360</wp:posOffset>
            </wp:positionH>
            <wp:positionV relativeFrom="paragraph">
              <wp:posOffset>114300</wp:posOffset>
            </wp:positionV>
            <wp:extent cx="2161540" cy="2971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7" t="-528" r="1494" b="8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ругой чтимой иконой в Успенской церкви является образ Святителя Николая Чудотворца, Архиепископа Мирликийского. Святитель Николай изображен в виде грозного защитника православной церкви: лик его тёмен, в правой руке он держит меч, а в левой – храм. По преданию, в таком виде он явился врагам, осаждавшим город Можайск (этот образ еще носит название Можайского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августе 1871 года на берегах Волги, в том числе и в районе села Завидова, разразилась страшная эпидемия холеры. Медицинские средства не помогали, начальствующие лица пали духом и не знали, что предпринять. Наконец по совету благочестивых людей из Волоколамского монастыря принесли чудотворную икону Николая Можайского. Ее с молитвами обнесли вокруг села, прошли по селениям прихода, занося в дома. Эпидемия пошла на убыль и прекратилась в первых числах сентября. Прихожане собрали деньги и заказали точный список с чудотворной иконы. Этот список хранится в завидовском храме и тоже прославлен чудотворе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Храм Успения Пресвятой Богородицы посещался многими известными людьми, в том числе Патриархом Никоном, русскими государями и членами императорского дома, митрополитом  Калининским и Кашинским Алексием (Коноплевым) (его могила находится у алтарной стены храма), нынешним архиепископом Тверским и Кашинским Виктором, Святейшим Патриархом Московским и Всея Руси Алексием </w:t>
      </w:r>
      <w:r>
        <w:rPr>
          <w:lang w:val="en-US"/>
        </w:rPr>
        <w:t>II</w:t>
      </w:r>
      <w:r>
        <w:rPr/>
        <w:t xml:space="preserve"> (трижды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360" w:before="0" w:after="0"/>
        <w:ind w:left="57" w:hanging="0"/>
        <w:jc w:val="center"/>
        <w:rPr/>
      </w:pPr>
      <w:r>
        <w:rPr/>
        <w:t>Муниципальное общеобразовательное учреждение</w:t>
      </w:r>
    </w:p>
    <w:p>
      <w:pPr>
        <w:pStyle w:val="Style15"/>
        <w:spacing w:lineRule="auto" w:line="360" w:before="0" w:after="0"/>
        <w:ind w:left="57" w:hanging="0"/>
        <w:jc w:val="center"/>
        <w:rPr/>
      </w:pPr>
      <w:r>
        <w:rPr/>
        <w:t>средняя общеобразовательная школа с.Завидово</w:t>
      </w:r>
    </w:p>
    <w:p>
      <w:pPr>
        <w:pStyle w:val="Style15"/>
        <w:spacing w:lineRule="auto" w:line="360" w:before="0" w:after="0"/>
        <w:ind w:left="57" w:hanging="0"/>
        <w:jc w:val="center"/>
        <w:rPr/>
      </w:pPr>
      <w:r>
        <w:rPr/>
        <w:t>Конаковского района Тверской области</w:t>
      </w:r>
    </w:p>
    <w:p>
      <w:pPr>
        <w:pStyle w:val="Style15"/>
        <w:spacing w:lineRule="auto" w:line="360" w:before="0" w:after="0"/>
        <w:ind w:left="57" w:hanging="0"/>
        <w:jc w:val="center"/>
        <w:rPr/>
      </w:pPr>
      <w:r>
        <w:rPr/>
      </w:r>
    </w:p>
    <w:p>
      <w:pPr>
        <w:pStyle w:val="Style15"/>
        <w:spacing w:lineRule="auto" w:line="360" w:before="0" w:after="0"/>
        <w:ind w:left="57" w:hanging="0"/>
        <w:jc w:val="center"/>
        <w:rPr/>
      </w:pPr>
      <w:r>
        <w:rPr/>
        <w:t>Учащиеся  6 класса.</w:t>
      </w:r>
    </w:p>
    <w:p>
      <w:pPr>
        <w:pStyle w:val="Style15"/>
        <w:spacing w:lineRule="auto" w:line="360" w:before="0" w:after="0"/>
        <w:ind w:left="57" w:hanging="0"/>
        <w:jc w:val="center"/>
        <w:rPr/>
      </w:pPr>
      <w:r>
        <w:rPr/>
        <w:t>Учитель ОПК – Степанова Н.Б.</w:t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ples.ru/show_picture.php?PictureID=183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09:00Z</dcterms:created>
  <dc:creator>школа</dc:creator>
  <dc:description/>
  <cp:keywords/>
  <dc:language>en-US</dc:language>
  <cp:lastModifiedBy>школа</cp:lastModifiedBy>
  <dcterms:modified xsi:type="dcterms:W3CDTF">2009-11-27T05:05:00Z</dcterms:modified>
  <cp:revision>5</cp:revision>
  <dc:subject/>
  <dc:title>Храм  Успения  Пресвятой Богородицы в селе Завидово Конаковского района Тверской области</dc:title>
</cp:coreProperties>
</file>